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265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7"/>
          <w:szCs w:val="27"/>
        </w:rPr>
        <w:t>1. Общие положения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 в редакции Федерального закона № 273-Ф3 от 29.12.2012, Типовым положением об оздоровительном образовательном учреждении санаторного типа для детей, нуждающихся в длительном лечении, инструктивным письмом Министерства образования РФ № 22-06-874 от 10.09.1999 «Об обеспечении инспекционно-контрольной деятельности», Уставом ГБООУ «Новокашировская санаторная школа-интернат»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1.2. Положение регламентирует содержание и порядок проведения внутришкольного контроля (ВШК)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1.3. Основу внутришкольного контроля составляет педагогический анализ результатов труда мед. персонала, педагога и состояния учебно-воспитательного процесса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ВШК принимается конференцией ГБООУ «Новокашировская санаторная школа-интернат», имеющей право вносить в него изменения и дополнения и утверждается директор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внутришкольного контроля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2.1. Целями внутришкольного контроля являютс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мастерства педагогов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ение качества образования в школе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ение качества проведения профилактических и лечебных мероприятий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2.2. Основными задачами, обеспечивающими реализацию внутришкольного контроля, являются: </w:t>
        <w:br/>
        <w:t>•  периодическая проверка выполнения государственных рабочих программ; </w:t>
        <w:br/>
        <w:t>•  систематический контроль за качеством преподавания учебных дисциплин, соблюдением педагогами научно-обоснованных требований к содержанию, формам, методам учебно-воспитательной работы; </w:t>
        <w:br/>
        <w:t>•  поэтапный контроль над процессом усвоения знаний обучающимися, уровнем их развития, владением методами самостоятельного приобретения знаний; </w:t>
        <w:br/>
        <w:t>•  оказания помощи педагогам в учебно-воспитательной работе; </w:t>
        <w:br/>
        <w:t>•  изучение опыта работы педагогов и мед.работников; </w:t>
        <w:br/>
        <w:t>•  постоянная проверка выполнения всех планов работы школы-интерната и исполнения принимаемых управленческих решений. 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, виды, методы внутришкольного контроля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>3.1. Внутришкольный контроль осуществляется в двух формах: </w:t>
        <w:br/>
        <w:t>•  индивидуально-личной (субъект администрации сам лично проверяет тот или иной участок работы); </w:t>
        <w:br/>
        <w:t>•  коллективной (контроль осуществляет группа проверяющих).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2. С целью глубокого изучения состояния обучения и воспитания в школе-интернате используются следующие виды контроля: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варительный—предварительное знакомство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кущий— непосредственное наблюдение за учебно-воспитательным процессом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тический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но-обобщающий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ый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br/>
        <w:t>3.3. Во время контроля используются различные методы контроля:</w:t>
        <w:br/>
        <w:t>• наблюдение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ый опрос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ьменный опрос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ьменная проверка знаний (контрольная работа)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ированная проверка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а, анкетирование, тестирование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документации (бумажный и электронный вариант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Организация проведения внутришкольного контроля</w:t>
      </w:r>
    </w:p>
    <w:p>
      <w:pPr>
        <w:pStyle w:val="Style15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>4.1. Этапы ВШК: </w:t>
        <w:br/>
        <w:t>•  определение цели контроля; </w:t>
        <w:br/>
        <w:t>•  определение объекта контроля; </w:t>
        <w:br/>
        <w:t>•  составление плана проверки; </w:t>
        <w:br/>
        <w:t>•  инструктаж участников; </w:t>
        <w:br/>
        <w:t>•  выбор форм и методов контроля; </w:t>
        <w:br/>
        <w:t>•  констатация фактического состояния дел; </w:t>
        <w:br/>
        <w:t>•  объективная оценка этого состояния; </w:t>
        <w:br/>
        <w:t>•  выводы, вытекающие из оценки; </w:t>
        <w:br/>
        <w:t>•  рекомендации или предложения по совершенствованию УВП или устранению недостатков; </w:t>
        <w:br/>
        <w:t>•  определение сроков для ликвидации недостатков или повторный контроль. </w:t>
        <w:br/>
        <w:t>•  Субъектом ВШК является директор школы-интерната или по его поручению заместители по учебно-воспитательной работе, или созданная для этих целей комиссия. В качестве экспертов к участию в контроле могут привлекаться сторонние (компетентные) организации и отдельные специалисты. </w:t>
        <w:br/>
        <w:t>• 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 </w:t>
        <w:br/>
        <w:t>• 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4.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-интерната без предварительного предупреждения.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>4.3. Основания для проведения контроля: </w:t>
        <w:br/>
        <w:t>• заявление педагогического работника на аттестацию; </w:t>
        <w:br/>
        <w:t>• плановый контроль; </w:t>
        <w:br/>
        <w:t>• проверка состояния дел для подготовки управленческих решений; </w:t>
        <w:br/>
        <w:t>• обращение физических и юридических лиц по поводу нарушений в области образования.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>4.4. Результаты проверки оформляются в виде аналитической справки, в которой указывается: </w:t>
        <w:br/>
        <w:t>• цель контроля; </w:t>
        <w:br/>
        <w:t>• сроки; </w:t>
        <w:br/>
        <w:t>• состав комиссии; </w:t>
        <w:br/>
        <w:t>• какая работа проведена в процессе проверки (посещены уроки, проведены контрольные работы, просмотрена школьная документация, собеседования и т.д.); </w:t>
        <w:br/>
        <w:t>• констатация фактов (что выявлено); </w:t>
        <w:br/>
        <w:t>• выводы; </w:t>
        <w:br/>
        <w:t>• рекомендации или предложения; </w:t>
        <w:br/>
        <w:t>• где подведены итоги проверки (М/0, совещание педагогического коллектива, совещание при заместителе директора, индивидуально); </w:t>
        <w:br/>
        <w:t>• дата и подпись ответственного за написание справки.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>4.5. Проверяемый педагогический работник имеет право: </w:t>
        <w:br/>
        <w:t>• знать сроки контроля и критерии оценки его деятельности; </w:t>
        <w:br/>
        <w:t>• знать цель, содержание, виды, формы и методы контроля; </w:t>
        <w:br/>
        <w:t>• своевременно знакомиться с выводами и рекомендациями администрации; </w:t>
        <w:br/>
        <w:t>• обратиться в конфликтную комиссию профкома школы-интерната или вышестоящие органы управления образованием при несогласии с результатами контроля.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28"/>
          <w:szCs w:val="28"/>
        </w:rPr>
        <w:t>4.6. По итогам ВШК в зависимости от его формы, целей и задач, а также с учетом реального положения дел: </w:t>
        <w:br/>
        <w:t>• проводятся заседания медико- педагогического или методического советов, производственные совещания, рабочие совещания с педагогическим составом; </w:t>
        <w:br/>
        <w:t>• результаты проверок могут учитываться при проведении аттестации педагогических работников.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4.7. Директор школы по результатам ВШК принимает решения: </w:t>
        <w:br/>
        <w:t>• об издании соответствующего приказа; </w:t>
        <w:br/>
        <w:t>• об обсуждении итоговых материалов контроля коллегиальным органом; </w:t>
        <w:br/>
        <w:t>• о проведении повторного контроля с привлечением определенных экспертов; </w:t>
        <w:br/>
        <w:t>• о привлечении к дисциплинарной ответственности работников; </w:t>
        <w:br/>
        <w:t>• о поощрении работников; </w:t>
        <w:br/>
        <w:t>• иные решения в пределах своей компетенци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2:00Z</dcterms:created>
  <dc:creator>almet</dc:creator>
  <dc:description/>
  <cp:keywords/>
  <dc:language>en-US</dc:language>
  <cp:lastModifiedBy>Admin</cp:lastModifiedBy>
  <cp:lastPrinted>2016-02-12T12:35:00Z</cp:lastPrinted>
  <dcterms:modified xsi:type="dcterms:W3CDTF">2016-03-28T05:25:00Z</dcterms:modified>
  <cp:revision>16</cp:revision>
  <dc:subject/>
  <dc:title/>
</cp:coreProperties>
</file>